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薯类及膨化食品监督抽检结果</w:t>
      </w:r>
    </w:p>
    <w:p>
      <w:pPr>
        <w:pStyle w:val="P0"/>
        <w:widowControl w:val="false"/>
        <w:spacing w:lineRule="exact" w:line="560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抽检的薯类和膨化食品主要是油炸型和非油炸型膨化食品。抽检依据是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2760-201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《食品安全国家标准 食品中真菌毒素限量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2761-201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《食品安全国家标准 食品中污染物限量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2762-201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《膨化食品卫生标准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17401-200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标准及产品明示标准和质量要求。抽检项目包括膨化食品中铅等污染物指标，黄曲霉毒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</w:t>
      </w:r>
      <w:r>
        <w:rPr>
          <w:rFonts w:eastAsia="仿宋_GB2312" w:cs="Times New Roman" w:ascii="仿宋_GB2312" w:hAnsi="仿宋_GB2312"/>
          <w:kern w:val="2"/>
          <w:sz w:val="32"/>
          <w:szCs w:val="32"/>
          <w:vertAlign w:val="subscript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真菌毒素，</w:t>
      </w:r>
      <w:r>
        <w:rPr>
          <w:rFonts w:ascii="仿宋_GB2312" w:hAnsi="仿宋_GB2312" w:cs="Times New Roman" w:eastAsia="仿宋_GB2312"/>
          <w:sz w:val="32"/>
          <w:szCs w:val="32"/>
        </w:rPr>
        <w:t>糖精钠、甜蜜素、安赛蜜等食品添加剂，以及微生物指标和酸价、过氧化值等品质指标等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个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指标。</w:t>
      </w:r>
    </w:p>
    <w:p>
      <w:pPr>
        <w:pStyle w:val="P0"/>
        <w:widowControl w:val="false"/>
        <w:spacing w:lineRule="exact" w:line="560"/>
        <w:ind w:firstLine="62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委托公布合格食品名单见附表。</w:t>
      </w:r>
    </w:p>
    <w:p>
      <w:pPr>
        <w:pStyle w:val="P0"/>
        <w:widowControl w:val="false"/>
        <w:spacing w:lineRule="exact" w:line="560"/>
        <w:ind w:firstLine="62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62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表：合格食品名单（薯类和膨化食品）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告〔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合格食品名单（薯类和膨化食品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2143"/>
        <w:gridCol w:w="2147"/>
        <w:gridCol w:w="2164"/>
        <w:gridCol w:w="1796"/>
        <w:gridCol w:w="1402"/>
        <w:gridCol w:w="998"/>
        <w:gridCol w:w="959"/>
        <w:gridCol w:w="1498"/>
      </w:tblGrid>
      <w:tr>
        <w:trPr>
          <w:tblHeader w:val="true"/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称生产企业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称生产企业地址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被抽样单位名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被抽样单位地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日期</w:t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旺食品有限公司（委托方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平谷区兴谷经济开发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区东侧（委托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超市发连锁股份有限公司利客隆檀西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旺旺仙贝（焙烤型膨化食品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8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8/24</w:t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旺旺食品有限公司（委托方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余杭区余杭经济开发区振兴西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物美综合超市有限公司物美潞苑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旺旺仙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9/3</w:t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大旺食品有限公司（委托方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经济技术开发区永和经济区新元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物美综合超市有限公司物美潞苑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旺旺厚烧海苔米制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9/22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6:00Z</dcterms:created>
  <dc:creator>user</dc:creator>
  <dc:description/>
  <dc:language>en-US</dc:language>
  <cp:lastModifiedBy>user</cp:lastModifiedBy>
  <dcterms:modified xsi:type="dcterms:W3CDTF">2015-05-29T09:07:00Z</dcterms:modified>
  <cp:revision>1</cp:revision>
  <dc:subject/>
  <dc:title/>
</cp:coreProperties>
</file>